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UNICIPIUL CRAIOVA</w:t>
      </w:r>
    </w:p>
    <w:p>
      <w:pPr>
        <w:pStyle w:val="Normal"/>
        <w:tabs>
          <w:tab w:val="clear" w:pos="720"/>
          <w:tab w:val="left" w:pos="1035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ONSILIUL LOCAL AL MUNICIPIULUI CRAIOVA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nr.2 la Hotărârea  Consiliului Local al Municipiului Craiova nr.63/2021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STAT DE FUNCTII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al S.C. TERMO URBAN CRAIOVA S.R.L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015"/>
        <w:gridCol w:w="1789"/>
        <w:gridCol w:w="2835"/>
      </w:tblGrid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2" w:leader="none"/>
              </w:tabs>
              <w:suppressAutoHyphens w:val="true"/>
              <w:spacing w:lineRule="atLeast" w:line="240"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362" w:leader="none"/>
              </w:tabs>
              <w:suppressAutoHyphens w:val="true"/>
              <w:spacing w:lineRule="atLeast" w:line="240"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rt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62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numirea postulu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2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umăr</w:t>
            </w:r>
          </w:p>
          <w:p>
            <w:pPr>
              <w:pStyle w:val="Normal"/>
              <w:tabs>
                <w:tab w:val="clear" w:pos="720"/>
                <w:tab w:val="center" w:pos="3362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os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center" w:pos="278" w:leader="none"/>
                <w:tab w:val="left" w:pos="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ivel</w:t>
            </w:r>
          </w:p>
          <w:p>
            <w:pPr>
              <w:pStyle w:val="Normal"/>
              <w:tabs>
                <w:tab w:val="left" w:pos="0" w:leader="none"/>
                <w:tab w:val="center" w:pos="278" w:leader="none"/>
                <w:tab w:val="left" w:pos="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tudii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MINISTR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ROUL RESURSE UMANE, SALARIZARE, COMUNIC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Șef biro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conomi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uncționar econom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rtător de cuvâ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ARTIMENTUL JURID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silier jurid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MPARTIMENTUL  MANAGEMENTUL CALITĂȚII/ AUDIT INTER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silier jurid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MPARTIMENTUL PSI-SSM, ISCIR, MEDIU,METROLOGI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gi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PARTAMENTUL DISPECERAT INTERVENTII ELECTRICIENI AU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Șef departa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gi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ectric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șof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 calific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ADJUNC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CIUL CONTORIZARE FACTUR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Șef servic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MPARTIMENT SISTEME DE MĂSUR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i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lectric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conomi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lectroni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trolo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ăcătuș mecan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MPARTIMENT FACTURARE ÎNCASARE/INFORMAT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i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gramator calcul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hnic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conomi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MPARTIMENT URMĂRIRE RECUPERARE DEBI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silier jurid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conomi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fer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TEHN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ARTIMENTUL TEHN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gi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bingi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D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hnic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ARTIMENTUL ÎNTREȚINERE REPARAȚ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 calific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A PRODUCT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f secț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IA - F1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A – F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A – F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A – F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A – F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A – F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A – F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A – F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IST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CITO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 ŞE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ARTIMENT FINANCIAR-CONTABILIT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conomi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si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ARTIMENT ACHIZITII SI URMARIRE CONTRAC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conomi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gin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ARTIMENT ADMINISTRATI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stionar depoz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pecialist in relații publ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meie de servic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rt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hiv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OTAL POSTU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2240" w:h="15840"/>
      <w:pgMar w:left="720" w:right="720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2"/>
        <w:lang w:val="en-US"/>
      </w:rPr>
      <w:tab/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3</w:t>
    </w:r>
    <w:r>
      <w:rPr>
        <w:spacing w:val="-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 w:before="90" w:after="54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4:00Z</dcterms:created>
  <dc:creator>user</dc:creator>
  <dc:description/>
  <cp:keywords/>
  <dc:language>en-US</dc:language>
  <cp:lastModifiedBy>utilizator sapl11</cp:lastModifiedBy>
  <cp:lastPrinted>2021-02-19T10:20:00Z</cp:lastPrinted>
  <dcterms:modified xsi:type="dcterms:W3CDTF">2021-02-25T07:03:00Z</dcterms:modified>
  <cp:revision>5</cp:revision>
  <dc:subject/>
  <dc:title>S</dc:title>
</cp:coreProperties>
</file>